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cha de Inscrição Campeonato de Futsal Municipal e Paroquial 2023 – Carlos Gom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quipe: 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ponsável: 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Telefone do Resp. 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Endereço: 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4083"/>
        <w:gridCol w:w="2622"/>
        <w:gridCol w:w="2682"/>
      </w:tblGrid>
      <w:tr>
        <w:trPr>
          <w:trHeight w:val="34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do Atlet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G ou CPF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inatura</w:t>
            </w:r>
          </w:p>
        </w:tc>
      </w:tr>
      <w:tr>
        <w:trPr>
          <w:trHeight w:val="40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c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x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ig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formações Referentes ao campeonato Futsal 2023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s Fichas de inscrição deverão ser devidamente preenchidas com nome legível dos atletas e número do RG ou Carteira de Habilitação, além de estarem assinadas pelos mesmos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O mínimo de atletas para a equipe ser inscrita no campeonato será de dez (10) atletas e o máximo será de quinze (14) atlet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Para estar apto a jogar o atleta deverá apresentar em todos os jogos um documento oficial com foto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Todos os jogos da Copa acontecerão nos finais de semana, nos sábados e domingos, no horário ainda a defini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As equipes deverão anexar na ficha de inscrição copia de toda a documentação dos atletas inscritos: 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PF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itulo Eleitora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mprovante de vínculo com a Paróquia Sant’Ana de Carlos Gom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utorização do responsável (menor de 18 anos)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08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0:44:00Z</dcterms:created>
  <dc:creator>user-pc</dc:creator>
  <dc:description/>
  <cp:keywords/>
  <dc:language>en-US</dc:language>
  <cp:lastModifiedBy>User</cp:lastModifiedBy>
  <cp:lastPrinted>2011-04-27T15:34:00Z</cp:lastPrinted>
  <dcterms:modified xsi:type="dcterms:W3CDTF">2023-09-04T10:23:00Z</dcterms:modified>
  <cp:revision>11</cp:revision>
  <dc:subject/>
  <dc:title>Ficha de Inscrição do Campeonato Municipal de Futsal</dc:title>
</cp:coreProperties>
</file>